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Tfo………………………… correo electrónico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Que enterado/a de la convocatoria para proveer una plaza de PEÓN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- Que no padece enfermedad o defecto físico que impida el desempeño de las tareas a realizar en la presente convocatoria de sele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 Que no ha sido separado/a mediante expediente disciplinario del servicio de ninguna Administración Públ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Que cumple todos los requisitos exigidos en la base segunda de la presente convocato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Ser admitido/a a la selección referida,  para lo que acompaña la siguiente documentación: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>- CURRÍCULUM VITAE DEBIDAMENTE ACREDITADO (informe de vida laboral, fotocopias de contratos de trabajo, de títulos de formación y de cualquier otro mérito alegado en el currículum). Todas las copias deben presentarse compuls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Fotocopia  compulsada del D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compulsada  de la tarjeta de demandante de empleo en el Servicio Público de Emple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compulsada de la Resolución de Discapac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Anexo II, declaración de prestación de des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cs="Arial"/>
          <w:b/>
          <w:b/>
          <w:spacing w:val="-3"/>
          <w:sz w:val="20"/>
          <w:lang w:val="es-ES_tradnl"/>
        </w:rPr>
      </w:pPr>
      <w:r>
        <w:rPr>
          <w:rFonts w:cs="Arial"/>
          <w:b/>
          <w:spacing w:val="-3"/>
          <w:sz w:val="20"/>
          <w:lang w:val="es-ES_tradnl"/>
        </w:rPr>
        <w:t>ANEXO 2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cs="Arial"/>
          <w:b/>
          <w:b/>
          <w:spacing w:val="-3"/>
          <w:sz w:val="20"/>
          <w:lang w:val="es-ES_tradnl"/>
        </w:rPr>
      </w:pPr>
      <w:r>
        <w:rPr>
          <w:rFonts w:cs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cs="Arial"/>
          <w:b/>
          <w:b/>
          <w:spacing w:val="-3"/>
          <w:sz w:val="20"/>
          <w:lang w:val="es-ES_tradnl"/>
        </w:rPr>
      </w:pPr>
      <w:r>
        <w:rPr>
          <w:rFonts w:cs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center"/>
        <w:rPr>
          <w:rFonts w:cs="Arial"/>
          <w:b/>
          <w:b/>
          <w:spacing w:val="-3"/>
          <w:sz w:val="20"/>
          <w:lang w:val="es-ES_tradnl"/>
        </w:rPr>
      </w:pPr>
      <w:r>
        <w:rPr>
          <w:rFonts w:cs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Don/ña. 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 xml:space="preserve">mayor de edad, con D.N.I. núm. </w:t>
        <w:tab/>
        <w:t>nacido 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(            )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/>
      </w:pPr>
      <w:r>
        <w:rPr>
          <w:rFonts w:cs="Arial"/>
          <w:spacing w:val="-3"/>
          <w:sz w:val="20"/>
          <w:lang w:val="es-ES_tradnl"/>
        </w:rPr>
        <w:tab/>
        <w:t>c)....................., núm.  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Tfo. …………………………………. Correo electrónico 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 xml:space="preserve">DECLAR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Que no está cobrando en la actualidad ninguna prestación de desempleo ni subsidio algu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Que está cobrando una prestación de desempleo/ o subsidio, que tiene concedida hasta……………………………. En este caso, deberá aportarse copia compulsada de la concesión de la citada pres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(Táchese lo que no proced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0"/>
          <w:lang w:val="es-ES_tradnl"/>
        </w:rPr>
        <w:tab/>
        <w:t>Y para que así conste y surta los efectos oportunos, firmo la presente en San Esteban de Gormaz, a                de ...............................  de  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Fdo...................................</w:t>
      </w:r>
    </w:p>
    <w:p>
      <w:pPr>
        <w:pStyle w:val="Normal"/>
        <w:jc w:val="center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jc w:val="center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568325</wp:posOffset>
          </wp:positionV>
          <wp:extent cx="2907030" cy="1290955"/>
          <wp:effectExtent l="0" t="0" r="0" b="0"/>
          <wp:wrapNone/>
          <wp:docPr id="1" name="o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00Z</dcterms:created>
  <dc:creator>Charo Alvarez Alvarez</dc:creator>
  <dc:description/>
  <cp:keywords/>
  <dc:language>en-US</dc:language>
  <cp:lastModifiedBy>Usuario</cp:lastModifiedBy>
  <cp:lastPrinted>2022-09-26T11:06:00Z</cp:lastPrinted>
  <dcterms:modified xsi:type="dcterms:W3CDTF">2024-09-19T07:41:00Z</dcterms:modified>
  <cp:revision>3</cp:revision>
  <dc:subject/>
  <dc:title>BASES SELECCIÓN PERSONAL OFICINA DE TURISMO:</dc:title>
</cp:coreProperties>
</file>